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0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RENAULT</w:t>
        <w:tab/>
        <w:t>/ 3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90 Nm</w:t>
        <w:br/>
        <w:t>für Typ BA; B/C 53; B/C 57; D 53; DA; EA; JA; L 53; LA; X 53</w:t>
        <w:br/>
        <w:t>100 Nm</w:t>
        <w:br/>
        <w:t>für Typ B56; 57</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CL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C 5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D; 22G;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C 5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6C; 71E;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6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367;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LAGUN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3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5E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F; 24C; 24M; 366; 57I</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5I</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DV;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K;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7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D; 22H; 24D; 24J; 366; 5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b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K; 24D; 24J;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J; 24M; 5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b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 CABR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103*0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V</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J;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 SCEN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1; 22I;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1; 22B; 24C; 24D; 366; 5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br/>
              <w:t>71E; 721; 725;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D; 366; 5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5I</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RE2; 22I; 24D; 24J; 36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19</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C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7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D;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V;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9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D;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V;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4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D;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V; 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ausgenommen M+S-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C)</w:t>
        <w:tab/>
        <w:t>Die Bezieher der Sonderräder sind darauf hinzuweisen, daß die Montage der Reifen wegen der Felgenbettform nur von der Radinnenseite erfolg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A)</w:t>
        <w:tab/>
        <w:t>Es dürfen nur Reifenfabrikate mit einer Breite im montierten Zustand (z.B. laut Handbuch des Reifenherstellers) von max. 220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V)</w:t>
        <w:tab/>
        <w:t>Die Verwendung dieser Reifengröße ist nur zulässig an Fahrzeugausführungen bis zu einer zulässigen Achslast von 924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M)</w:t>
        <w:tab/>
        <w:t>Die Verwendung dieser Reifengröße ist nur zulässig an Fahrzeugausführungen bis zu einer zulässigen Achslast von 106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Sport 2000, SP Sport 2040</w:t>
        <w:br/>
        <w:tab/>
        <w:t>GOODYEAR</w:t>
        <w:tab/>
        <w:t>EAGLE F1</w:t>
        <w:br/>
        <w:tab/>
        <w:t>MICHELIN</w:t>
        <w:tab/>
        <w:t xml:space="preserve"> 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D)</w:t>
        <w:tab/>
        <w:t>Es sind nur solche Reifenfabrikate zulässig, bei denen ein Mindestabstand von 20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E)</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824)</w:t>
        <w:tab/>
        <w:t>Die Verwendung der Reifengröße ist nur zulässig an Fahrzeugausführungen mit Trommelbremse an der Hinterachse.</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V)</w:t>
        <w:tab/>
        <w:t>Es dürfen nur folgende Reifenfabrikate verwendet werden:</w:t>
        <w:br/>
        <w:tab/>
        <w:t>Hersteller:</w:t>
        <w:tab/>
        <w:t>Typ:</w:t>
        <w:br/>
        <w:tab/>
        <w:t>DUNLOP</w:t>
        <w:tab/>
        <w:t>SP SPORT 2020, D40</w:t>
        <w:br/>
        <w:tab/>
        <w:t>PIRELLI</w:t>
        <w:tab/>
        <w:t>P600, P5000, P700-Z</w:t>
        <w:br/>
        <w:tab/>
        <w:t>YOKOHAMA</w:t>
        <w:tab/>
        <w:t>A008, AV1-50i</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AV)</w:t>
        <w:tab/>
        <w:t>Es darf nur folgendes Reifenfabrikat verwendet werden:</w:t>
        <w:br/>
        <w:tab/>
        <w:t>Hersteller:</w:t>
        <w:tab/>
        <w:t>Typ:</w:t>
        <w:br/>
        <w:tab/>
        <w:t>PIRELLI</w:t>
        <w:tab/>
        <w:t>P6000, P7000</w:t>
        <w:br/>
        <w:tab/>
        <w:t>SEMPERIT</w:t>
        <w:tab/>
        <w:t>Direction M 800</w:t>
        <w:br/>
        <w:tab/>
        <w:t>UNIROYAL</w:t>
        <w:tab/>
        <w:t>RTT-2</w:t>
        <w:br/>
        <w:tab/>
        <w:t>TOYO</w:t>
        <w:tab/>
        <w:t>Proxes-T1</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E1)</w:t>
        <w:tab/>
        <w:t>Die Verwendung dieser Rad/Reifen-Kombination ist nur zulässig, wenn die Reifengröße 175/70R14 auf dem Rad 5,50Jx14 ET36 serienmäßig verwendet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E2)</w:t>
        <w:tab/>
        <w:t>Die Verwendung dieser Rad/Reifen-Kombination ist nur zulässig, wenn die Reifengröße 185/70R14 auf dem Rad 6,00Jx14 ET43 serienmäßig verwendet wir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7 RENAULT</w:t>
      <w:tab/>
    </w:r>
    <w:r>
      <w:rPr>
        <w:rFonts w:eastAsia="Arial" w:cs="Arial" w:ascii="Arial" w:hAnsi="Arial"/>
      </w:rPr>
      <w:t>Radtyp:</w:t>
      <w:tab/>
      <w:t>MM9-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24:00Z</dcterms:created>
  <dc:creator>Jürgen Hübner</dc:creator>
  <dc:description/>
  <dc:language>en-US</dc:language>
  <cp:lastModifiedBy>Alexander Funk</cp:lastModifiedBy>
  <cp:lastPrinted>1997-04-09T14:32:00Z</cp:lastPrinted>
  <dcterms:modified xsi:type="dcterms:W3CDTF">1997-07-28T12:24:00Z</dcterms:modified>
  <cp:revision>2</cp:revision>
  <dc:subject/>
  <dc:title>Harley XL2 883 S&amp;S</dc:title>
</cp:coreProperties>
</file>